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512"/>
        <w:gridCol w:w="1690"/>
        <w:gridCol w:w="2672"/>
      </w:tblGrid>
      <w:tr>
        <w:trPr>
          <w:trHeight w:val="720" w:hRule="atLeast"/>
        </w:trPr>
        <w:tc>
          <w:tcPr>
            <w:tcW w:w="8648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爱聊房间聊币销售商加盟申请表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、申请人基础信息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请人姓名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性别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身份证号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电话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地址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拥有的爱聊房间号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爱聊号（未来销售聊币号码）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邮箱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QQ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C0C0C0" w:val="clear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、运营资源说明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房间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拥有管理员人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营房间类型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房间经营思路简述：</w:t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C0C0C0" w:val="clear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三、身份证件扫描档图片</w:t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02:00Z</dcterms:created>
  <dc:creator>USER</dc:creator>
  <dc:description/>
  <cp:keywords/>
  <dc:language>en-US</dc:language>
  <cp:lastModifiedBy>caofy</cp:lastModifiedBy>
  <dcterms:modified xsi:type="dcterms:W3CDTF">2013-07-09T05:51:00Z</dcterms:modified>
  <cp:revision>5</cp:revision>
  <dc:subject/>
  <dc:title/>
</cp:coreProperties>
</file>